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50" w:hanging="0"/>
        <w:rPr/>
      </w:pPr>
      <w:r>
        <w:rPr>
          <w:sz w:val="28"/>
          <w:szCs w:val="28"/>
        </w:rPr>
        <w:t xml:space="preserve">от 26.05.2015                                                                                 № 27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муниципальные правовые акт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ыш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нормативно правовых актов в соответствие с действующим законодательством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сельского поселения Кышик от 27.07.2012 № 30 «Об утверждении Административного регламента </w:t>
      </w:r>
      <w:r>
        <w:rPr>
          <w:sz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kern w:val="2"/>
          <w:sz w:val="28"/>
          <w:szCs w:val="28"/>
        </w:rPr>
        <w:t>П</w:t>
      </w:r>
      <w:r>
        <w:rPr>
          <w:bCs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изменение, заменить в пункте 5.6 раздела V слова «30» словом «15» по всему текст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27.07.2012 № 32 «Об утверждении Административного регламента </w:t>
      </w:r>
      <w:r>
        <w:rPr>
          <w:sz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 изменение, заменить в пункте 5.6 раздела V слова  «30» словом «1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27.07.2012 № 33 «Об утверждении Административного регламента </w:t>
      </w:r>
      <w:r>
        <w:rPr>
          <w:sz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Совершение нотариальных действий на территории сельского поселения Кышик</w:t>
      </w:r>
      <w:r>
        <w:rPr>
          <w:bCs/>
          <w:sz w:val="28"/>
          <w:szCs w:val="28"/>
        </w:rPr>
        <w:t>» изменение, заменить в пункте 5.1 раздела 5 слова  «30» словом «15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27.07.2012 № 3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по выдаче документов (выписки из похозяйственной книги, </w:t>
      </w:r>
      <w:r>
        <w:rPr>
          <w:sz w:val="28"/>
          <w:szCs w:val="28"/>
        </w:rPr>
        <w:t>справок и иных документов</w:t>
      </w:r>
      <w:r>
        <w:rPr>
          <w:bCs/>
          <w:sz w:val="28"/>
          <w:szCs w:val="28"/>
        </w:rPr>
        <w:t>)» изменение, заменить в пункте 5.2 раздела 5 слова  «30» словом «15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27.07.2012 № 36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 xml:space="preserve">»» изменение, заменить в пункте 5.6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лова  «30» словом «15» по всему текс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нести в постановление администрации сельского поселения Кышик от 27.07.2012 № 37 «Об утверждении Административного регламента по предоставлению муниципальной услуги «Офор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ки с места жительства умершего»</w:t>
      </w:r>
      <w:r>
        <w:rPr>
          <w:bCs/>
          <w:sz w:val="28"/>
          <w:szCs w:val="28"/>
        </w:rPr>
        <w:t>» изменение, заменить в пункте 5.8 раздела 5 слова  «30» словом «15» по всему текс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 </w:t>
      </w:r>
      <w:r>
        <w:rPr>
          <w:sz w:val="28"/>
          <w:szCs w:val="28"/>
        </w:rPr>
        <w:t>Внести в постановление администрации сельского поселения Кышик от 06.08.2012 № 40 «Об утверждении Административного регламента по предоставлению муниципальной услуги «Офор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ки с места жительства умершего»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. В подпункте 2.7.1 пункта 2.7 раздела 2 исключить абзац четверты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Заменить в пункте 5.8 раздела 5 слова «30» словом «15»;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Кышик от 15.08.2012 № 50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менение, заменить в пункте 5.8 раздела 5 слова  «30» словом «15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 </w:t>
      </w:r>
      <w:r>
        <w:rPr>
          <w:sz w:val="28"/>
          <w:szCs w:val="28"/>
        </w:rPr>
        <w:t>Внести в постановление администрации сельского поселения Кышик от 15.08.2012 № 51 «Об утверждении  административного регламента предоставления муниципальной услуги «Предоставление жилых помещений муниципального жилищного фонда социального использования по договорам социального найма»</w:t>
      </w:r>
      <w:r>
        <w:rPr>
          <w:bCs/>
          <w:sz w:val="28"/>
          <w:szCs w:val="28"/>
        </w:rPr>
        <w:t xml:space="preserve"> изменение, заменить в пункте 5.8 раздела 5 слова  «30» словом «1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15.08.2012 № 53 «Об утверждении  административного регламента предоставления муниципальной услуги «Признание жилых помещени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ригодных для проживания и многоквартирных домов аварийными и подлежащими сносу или реконструкции»»</w:t>
      </w:r>
      <w:r>
        <w:rPr>
          <w:bCs/>
          <w:sz w:val="28"/>
          <w:szCs w:val="28"/>
        </w:rPr>
        <w:t xml:space="preserve"> изменение, заменить в пункте 5.8 раздела 5 слова  «30» словом «15» по всему текс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15.08.2012 № 56 «Об утверждении Административного реглам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перепланировки жилого помещения»»</w:t>
      </w:r>
      <w:r>
        <w:rPr>
          <w:bCs/>
          <w:sz w:val="28"/>
          <w:szCs w:val="28"/>
        </w:rPr>
        <w:t xml:space="preserve"> изменение, заменить в пункте 5.7 раздела 5 слова  «30» словом «15»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Контроль  за  выполнением  постановления 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А.А.Немельг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588" w:right="1247" w:gutter="0" w:header="720" w:top="993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4:00Z</dcterms:created>
  <dc:creator>User</dc:creator>
  <dc:description/>
  <cp:keywords/>
  <dc:language>en-US</dc:language>
  <cp:lastModifiedBy>User</cp:lastModifiedBy>
  <cp:lastPrinted>2015-05-26T16:06:00Z</cp:lastPrinted>
  <dcterms:modified xsi:type="dcterms:W3CDTF">2015-05-26T11:06:00Z</dcterms:modified>
  <cp:revision>30</cp:revision>
  <dc:subject/>
  <dc:title>Ханты-Мансийский  автономный округ-Югра</dc:title>
</cp:coreProperties>
</file>